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right="-1332" w:firstLine="72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Тонконогов А.В., кандидат философских наук, </w:t>
      </w:r>
    </w:p>
    <w:p>
      <w:pPr>
        <w:pStyle w:val="Heading"/>
        <w:ind w:left="3600" w:right="-1332" w:hanging="0"/>
        <w:jc w:val="left"/>
        <w:rPr>
          <w:i/>
          <w:i/>
          <w:lang w:val="ru-RU"/>
        </w:rPr>
      </w:pPr>
      <w:r>
        <w:rPr>
          <w:i/>
          <w:lang w:val="ru-RU"/>
        </w:rPr>
        <w:t xml:space="preserve">доцент кафедры теории и социологии управления органами внутренних дел </w:t>
      </w:r>
    </w:p>
    <w:p>
      <w:pPr>
        <w:pStyle w:val="Subtitle"/>
        <w:rPr/>
      </w:pPr>
      <w:r>
        <w:rPr/>
        <w:t>Академии управления МВД России</w:t>
      </w:r>
      <w:r>
        <w:rPr>
          <w:rStyle w:val="FootnoteCharacters"/>
          <w:rStyle w:val="FootnoteAnchor"/>
        </w:rPr>
        <w:footnoteReference w:id="2"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фессиональная принадлежность» в контекс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закон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сероссийской переписи на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999" w:firstLine="720"/>
        <w:jc w:val="both"/>
        <w:rPr/>
      </w:pPr>
      <w:r>
        <w:rPr>
          <w:sz w:val="28"/>
          <w:szCs w:val="28"/>
        </w:rPr>
        <w:t xml:space="preserve">Существенное влияние на развитие любого государства в различные исторические периоды (и современный не является исключением) оказывали конфессиональные отношения, которые складывались между последователями тех или иных религий и религиозных течений. Россия имеет положительный опыт межконфессионального диалога, при котором учитываются интересы всех верующих. Однако для того, чтобы правильно расставить акценты в государственной конфессиональной политике, исключить спекуляции на данную тему необходимо элементарно  знать – сколько в стране последователей каких-либо религиозных организаций, какие религии являются доминирующими. </w:t>
      </w:r>
    </w:p>
    <w:p>
      <w:pPr>
        <w:pStyle w:val="Normal"/>
        <w:ind w:left="-567" w:right="-999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и представителей конфессий по вопросам количества их последователей отличаются иногда в десятки раз. Между тем, ясное понимание того, какие религиозные идеи преобладают в мировоззрении российских граждан, и какова динамика их изменения – важно как с научно-теоретической, так и сугубо практической точки зрения, в связи с тем, что именно мировоззренческие императивы в целом и религиозные, в частности, являются основой для социальной пассионарной, то есть активной деятельности. А эта деятельность в свою очередь, может быть как общественно ориентированной на созидание и укрепление России, так и направлена на превращение нашей страны в протекторат, в том числе духовно-религиозный другого государства. Данные идеи, во всяком случае, пропагандистки защищают экстремисты и террористы, действовавшие и действующие, например, на Северном Кавказе. </w:t>
      </w:r>
    </w:p>
    <w:p>
      <w:pPr>
        <w:pStyle w:val="Normal"/>
        <w:ind w:left="-567" w:right="-999" w:firstLine="720"/>
        <w:jc w:val="both"/>
        <w:rPr/>
      </w:pPr>
      <w:r>
        <w:rPr>
          <w:sz w:val="28"/>
          <w:szCs w:val="28"/>
        </w:rPr>
        <w:t xml:space="preserve">В настоящий момент можно констатировать, что государством признаётся важность государственно-конфессиональных отношений и сложность проблем,  развивающихся в этой сфере социальной жизни. Поэтому в 2008 г. в МВД России был создан Департамент (с 2011 г. - Главное управление) по противодействию экстремизму. Но в целях более эффективной реализации государственной политики в этой области следует иметь точные данные о конфессиональной принадлежности населения Российской Федерации.  </w:t>
      </w:r>
    </w:p>
    <w:p>
      <w:pPr>
        <w:pStyle w:val="Normal"/>
        <w:ind w:left="-567" w:right="-999" w:firstLine="720"/>
        <w:jc w:val="both"/>
        <w:rPr/>
      </w:pPr>
      <w:r>
        <w:rPr>
          <w:sz w:val="28"/>
          <w:szCs w:val="28"/>
        </w:rPr>
        <w:t>Автор отстаивает свою позицию с 2001 г., с момента участия в подготовке Всероссийской переписи населения 2002 г. и несколько раз безуспешно пытался инициировать через Комитет государственной думы по делам общественных объединений и религиозных организаций Федерального Собрания Российской Федерации изменения и дополнения в Федеральный закон Российской Федерации «О Всероссийской переписи населения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В соответствии с пунктом 1 статьи 6 (Сведения о населении и порядок их сбора) данного закона: </w:t>
      </w:r>
      <w:bookmarkStart w:id="0" w:name="61"/>
      <w:bookmarkEnd w:id="0"/>
      <w:r>
        <w:rPr>
          <w:sz w:val="28"/>
          <w:szCs w:val="28"/>
        </w:rPr>
        <w:t xml:space="preserve">«Сведения о населении могут содержать следующие данные о лицах, подлежащих Всероссийской переписи населения: пол … гражданство … национальная принадлежность», а также и иные сведения, включая «источники средств к существованию». Все эти вопросы считаются законодателем корректными. Вместе с тем, вопрос о конфессиональной принадлежности как был, так и остаётся табуированным. Автор полагает, что ничем иным как ложной политической конъюнктурой нельзя логически объяснить – почему до сих пор не внесено следующее дополнение в российский закон о переписи населения: после абзаца «национальная принадлежность» необходимо пункт 1 статьи 6 закона дополнить абзацем «конфессиональная принадлежность».  </w:t>
      </w:r>
    </w:p>
    <w:p>
      <w:pPr>
        <w:pStyle w:val="Normal"/>
        <w:ind w:left="-567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таких сведений невозможно формировать и эффективно реализовывать государственную политику в сфере конфессиональных отношений. Ни  тактика, ни  стратегия не могут обойтись без объективных данных. Предлагаемые обществу и руководству страны иллюзии некоторых активно действующих представителей различных религиозных объединений способны привести к принятию решений, противоречащих потребностям российского общества, значительная часть которого действительно идентифицирует себя с определённой конфессией и конкретными религиозными организациями. Поэтому вопрос о конфессиональной принадлежности можно в скобках (в указанной статье закона) расширить вопросом о принадлежности к тому или иному религиозному объединению (официально зарегистрированному или неформальному). При этом как в вопросе о национальности опрашиваемый должен иметь право отвечать или не отвечать на вопрос о конфессиональной принадлежности, что тоже является своеобразным индикатором конфессиональной стабильности или напряженности в обществе.</w:t>
      </w:r>
    </w:p>
    <w:p>
      <w:pPr>
        <w:pStyle w:val="Normal"/>
        <w:ind w:left="-567" w:right="-99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Реализация данного предложения автора раз и навсегда прекратит споры о  том, какие конфессии имеют больше последователей в современном российской социуме. Понимание и учёт этого объективного фактора напрямую влияет на обеспечение национальной безопасности Российской Федерации во всех сферах общественных отношений.</w:t>
      </w:r>
    </w:p>
    <w:p>
      <w:pPr>
        <w:pStyle w:val="Normal"/>
        <w:ind w:left="-567" w:right="-999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нконогов А.В.</w:t>
      </w:r>
      <w:r>
        <w:rPr/>
        <w:t xml:space="preserve">  </w:t>
      </w:r>
      <w:r>
        <w:rPr>
          <w:b/>
          <w:sz w:val="28"/>
          <w:szCs w:val="28"/>
        </w:rPr>
        <w:t xml:space="preserve">«Конфессиональная принадлежность» в контексте Федерального закона Российской Федерации «О Всероссийской переписи населения». </w:t>
      </w:r>
      <w:r>
        <w:rPr>
          <w:sz w:val="28"/>
          <w:szCs w:val="28"/>
        </w:rPr>
        <w:t xml:space="preserve">В статье обосновывается необходимость включить в перечень сведений, подлежащих сбору при проведении переписи населения данные о конфессиональной принадлежности лиц, участвующих в переписи. </w:t>
      </w:r>
    </w:p>
    <w:p>
      <w:pPr>
        <w:pStyle w:val="Style15"/>
        <w:spacing w:lineRule="auto" w:line="240"/>
        <w:ind w:left="-567" w:right="-999" w:firstLine="567"/>
        <w:rPr/>
      </w:pPr>
      <w:r>
        <w:rPr>
          <w:b/>
        </w:rPr>
        <w:t xml:space="preserve">Ключевые слова: </w:t>
      </w:r>
      <w:r>
        <w:rPr/>
        <w:t xml:space="preserve">перепись населения, конфессиональная принадлежность, </w:t>
      </w:r>
      <w:r>
        <w:rPr>
          <w:szCs w:val="28"/>
        </w:rPr>
        <w:t>государственная конфессиональная полити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закон </w:t>
      </w:r>
      <w:r>
        <w:rPr/>
        <w:t>Российской Федерации.</w:t>
      </w:r>
    </w:p>
    <w:p>
      <w:pPr>
        <w:pStyle w:val="Normal"/>
        <w:ind w:left="-567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999" w:firstLine="567"/>
        <w:jc w:val="both"/>
        <w:rPr/>
      </w:pPr>
      <w:r>
        <w:rPr>
          <w:b/>
          <w:sz w:val="28"/>
          <w:szCs w:val="28"/>
          <w:lang w:val="en-US"/>
        </w:rPr>
        <w:t>Tonkonogov A.V.</w:t>
      </w:r>
      <w:r>
        <w:rPr>
          <w:sz w:val="28"/>
          <w:szCs w:val="28"/>
          <w:lang w:val="en-US"/>
        </w:rPr>
        <w:t xml:space="preserve"> «</w:t>
      </w:r>
      <w:r>
        <w:rPr>
          <w:b/>
          <w:sz w:val="28"/>
          <w:szCs w:val="28"/>
          <w:lang w:val="en-US"/>
        </w:rPr>
        <w:t>Confessional accessory» in a context of the Federal law of the Russian Federation «About the All-Russia population census».</w:t>
      </w:r>
      <w:r>
        <w:rPr>
          <w:sz w:val="28"/>
          <w:szCs w:val="28"/>
          <w:lang w:val="en-US"/>
        </w:rPr>
        <w:t xml:space="preserve"> Need locates in article to include in the list of data of subjects to collecting at carrying out population census data on confessional accessory of the persons participating in census. </w:t>
      </w:r>
    </w:p>
    <w:p>
      <w:pPr>
        <w:pStyle w:val="Normal"/>
        <w:ind w:left="-567" w:right="-999" w:firstLine="567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sz w:val="28"/>
          <w:szCs w:val="28"/>
          <w:lang w:val="en-US"/>
        </w:rPr>
        <w:t xml:space="preserve"> population census, confessional accessory, state confessional policy, law of the Russian Federation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spacing w:lineRule="auto" w:line="360"/>
        <w:ind w:left="-567" w:right="-71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alekstonkonogov@yandex.ru</w:t>
      </w:r>
    </w:p>
    <w:p>
      <w:pPr>
        <w:pStyle w:val="Footnote"/>
        <w:rPr>
          <w:b/>
          <w:b/>
        </w:rPr>
      </w:pPr>
      <w:r>
        <w:rPr>
          <w:b/>
        </w:rPr>
      </w:r>
    </w:p>
  </w:footnote>
  <w:footnote w:id="3">
    <w:p>
      <w:pPr>
        <w:pStyle w:val="Normal"/>
        <w:ind w:left="-567" w:right="-999" w:hanging="0"/>
        <w:jc w:val="both"/>
        <w:rPr>
          <w:bCs/>
          <w:sz w:val="28"/>
          <w:szCs w:val="28"/>
        </w:rPr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едеральный закон от 25 января 2002 г. № 8-ФЗ «О Всероссийской переписи населения» (с изменениями от 28 ноября 2009 г., 27 июля 2010 г.) // Поисковая система «Гарант».</w:t>
      </w:r>
    </w:p>
    <w:p>
      <w:pPr>
        <w:pStyle w:val="Footnote"/>
        <w:ind w:left="-567" w:right="-99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i/>
      <w:color w:val="000000"/>
      <w:sz w:val="28"/>
    </w:rPr>
  </w:style>
  <w:style w:type="paragraph" w:styleId="Subtitle">
    <w:name w:val="Subtitle"/>
    <w:basedOn w:val="Normal"/>
    <w:next w:val="TextBody"/>
    <w:qFormat/>
    <w:pPr>
      <w:ind w:left="873" w:right="-765" w:firstLine="1287"/>
      <w:jc w:val="center"/>
    </w:pPr>
    <w:rPr>
      <w:b/>
      <w:i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5">
    <w:name w:val="Цитата"/>
    <w:basedOn w:val="Normal"/>
    <w:qFormat/>
    <w:pPr>
      <w:spacing w:lineRule="auto" w:line="360"/>
      <w:ind w:left="-567" w:right="-765" w:firstLine="567"/>
      <w:jc w:val="both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23:00Z</dcterms:created>
  <dc:creator>александр</dc:creator>
  <dc:description/>
  <cp:keywords/>
  <dc:language>en-US</dc:language>
  <cp:lastModifiedBy>SamLab.ws</cp:lastModifiedBy>
  <dcterms:modified xsi:type="dcterms:W3CDTF">2012-04-12T19:08:00Z</dcterms:modified>
  <cp:revision>6</cp:revision>
  <dc:subject/>
  <dc:title/>
</cp:coreProperties>
</file>